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绑匪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绳索中的英雄揭秘那些不屈不挠的救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绳索中的英雄：揭秘那些不屈不挠的救赎者</w:t>
      </w:r>
      <w:r>
        <w:rPr>
          <w:sz w:val="32"/>
          <w:szCs w:val="32"/>
        </w:rPr>
        <w:t>&lt;/p&gt;&lt;p&gt;&lt;img src="/static-img/VXygybp_laIYXpKRS8pzWRWuTQxzC5OnLPlgCRtMDVEEShOYso1dwBRdgu0YXT_O.png"&gt;&lt;/p&gt;&lt;p&gt;</w:t>
      </w:r>
      <w:r>
        <w:rPr>
          <w:sz w:val="32"/>
          <w:szCs w:val="32"/>
        </w:rPr>
        <w:t>在电影和电视剧中，我们经常看到一幕：一个勇敢的警察或侦探，通过智慧和勇气，成功地解决了一个绑匪案件。这些故事虽然充满了悬疑和紧张，但现实生活中的绑匪传奇往往比想象中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绑匪”这个词汇背后隐藏着的是强大的暴力行为，以及对受害者的深刻心理影响。任何一次绑架事件，都会给受害者带来极大的恐惧和痛苦，他们可能会遭遇身体上的折磨，也可能因为长时间被囚禁而精神失衡。</w:t>
      </w:r>
      <w:r>
        <w:rPr>
          <w:sz w:val="32"/>
          <w:szCs w:val="32"/>
        </w:rPr>
        <w:t>&lt;/p&gt;&lt;p&gt;&lt;img src="/static-img/J0FIvZlmrInclZFXPt5ynBWuTQxzC5OnLPlgCRtMDVEVrk0McwuTpyz5YAkbTA1RgZfXJFWzvaGhl1WDX3OCiA.png"&gt;&lt;/p&gt;&lt;p&gt;</w:t>
      </w:r>
      <w:r>
        <w:rPr>
          <w:sz w:val="32"/>
          <w:szCs w:val="32"/>
        </w:rPr>
        <w:t>然而，就像我们所说的那样，有些人，即使身处困境，也能发挥出惊人的力量，这就是“救赎”的概念。在真实的案例中，我们可以看到一些被解救的人们，因为他们坚韧不拔、智慧过人，而最终帮助警方抓捕了那些恶劣的绑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起发生在美国的案件中，被关押超过一年的小女孩，因其坚韧性格以及与母亲之间的情感联系，最终帮助警方破解密码，成功逃脱。这位小女孩成为了媒体报道中的“超级英雄”，她的故事激励着无数人，无论面对多么艰难的情况，都要保持希望，不放弃自我救赎。</w:t>
      </w:r>
      <w:r>
        <w:rPr>
          <w:sz w:val="32"/>
          <w:szCs w:val="32"/>
        </w:rPr>
        <w:t>&lt;/p&gt;&lt;p&gt;&lt;img src="/static-img/vkophXAyqgvjXOqoOZrffBWuTQxzC5OnLPlgCRtMDVEVrk0McwuTpyz5YAkbTA1RgZfXJFWzvaGhl1WDX3OCiA.png"&gt;&lt;/p&gt;&lt;p&gt;</w:t>
      </w:r>
      <w:r>
        <w:rPr>
          <w:sz w:val="32"/>
          <w:szCs w:val="32"/>
        </w:rPr>
        <w:t>此外，还有很多关于刑警或特工如何利用自己的专业技能、情报分析能力以及心理战术，与犯罪分子进行斗智斗勇，最终将他们逮捕归案的情节。这些故事通常是基于真实事件改编，但它们都传达了一种信息：即便是在最危险的情况下，只要有足够的心理准备、策略规划以及决心，即可从绝望走向希望，从束缚走向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绑匪传奇”并不仅仅是一些刺激的情节，它更是关于人类意志力的体现，是关于如何在逆境中找到力量，并且用这种力量去改变自己甚至他人的命运。在这个过程中，每个角色的表现都是值得我们深思的一课，它们提醒我们，无论遇到什么样的挑战，只要心存希望，就没有克服不了的困难。</w:t>
      </w:r>
      <w:r>
        <w:rPr>
          <w:sz w:val="32"/>
          <w:szCs w:val="32"/>
        </w:rPr>
        <w:t>&lt;/p&gt;&lt;p&gt;&lt;img src="/static-img/-1seqCX_2UCwUob0Lqr29xWuTQxzC5OnLPlgCRtMDVEVrk0McwuTpyz5YAkbTA1RgZfXJFWzvaGhl1WDX3OCiA.png"&gt;&lt;/p&gt;&lt;p&gt;&lt;a href = "/doc/761186-</w:t>
      </w:r>
      <w:r>
        <w:rPr>
          <w:sz w:val="32"/>
          <w:szCs w:val="32"/>
        </w:rPr>
        <w:t xml:space="preserve">绑匪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绳索中的英雄揭秘那些不屈不挠的救赎者</w:t>
      </w:r>
      <w:r>
        <w:rPr>
          <w:sz w:val="32"/>
          <w:szCs w:val="32"/>
        </w:rPr>
        <w:t>.doc" rel="alternate" download="761186-</w:t>
      </w:r>
      <w:r>
        <w:rPr>
          <w:sz w:val="32"/>
          <w:szCs w:val="32"/>
        </w:rPr>
        <w:t xml:space="preserve">绑匪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绳索中的英雄揭秘那些不屈不挠的救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